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18"/>
        <w:ind w:right="-53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33"/>
        <w:gridCol w:w="1001"/>
        <w:gridCol w:w="3442"/>
        <w:gridCol w:w="2424"/>
        <w:gridCol w:w="1181"/>
        <w:gridCol w:w="2998"/>
      </w:tblGrid>
      <w:tr>
        <w:trPr>
          <w:trHeight w:val="313" w:hRule="atLeast"/>
        </w:trPr>
        <w:tc>
          <w:tcPr>
            <w:tcW w:w="1426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月新入职教师培训安排表</w:t>
            </w:r>
          </w:p>
        </w:tc>
      </w:tr>
      <w:tr>
        <w:trPr>
          <w:trHeight w:val="3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  序号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13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13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13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讲人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13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</w:tr>
      <w:tr>
        <w:trPr>
          <w:trHeight w:val="31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周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青年教师的个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发展规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陈明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王宝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学术中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楼报告厅</w:t>
            </w:r>
          </w:p>
        </w:tc>
      </w:tr>
      <w:tr>
        <w:trPr>
          <w:trHeight w:val="31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诊断性评估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学院、部门业务培训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教科研相关制度解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陈俊生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学术中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楼报告厅</w:t>
            </w:r>
          </w:p>
        </w:tc>
      </w:tr>
      <w:tr>
        <w:trPr>
          <w:trHeight w:val="31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教学方面相关制度解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天成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教学竞赛一等奖教师教学示范公开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行政楼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小会堂</w:t>
            </w:r>
          </w:p>
        </w:tc>
      </w:tr>
      <w:tr>
        <w:trPr>
          <w:trHeight w:val="31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十年以上优秀教师介绍成长经历，优秀辅导员介绍工作经验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学术中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楼报告厅</w:t>
            </w:r>
          </w:p>
        </w:tc>
      </w:tr>
      <w:tr>
        <w:trPr>
          <w:trHeight w:val="31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财务、后勤、资产、保卫处相关制度解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顾效瑜、徐炜、陈修斌、王卫星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学术中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楼报告厅</w:t>
            </w:r>
          </w:p>
        </w:tc>
      </w:tr>
      <w:tr>
        <w:trPr>
          <w:trHeight w:val="31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给新入职青年老师的十条建议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李晏墅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学术中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楼报告厅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  <w:szCs w:val="22"/>
              </w:rPr>
              <w:t>教案撰写、说课、上课技巧研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  <w:szCs w:val="22"/>
              </w:rPr>
              <w:t>教师发展中心</w:t>
            </w:r>
          </w:p>
        </w:tc>
      </w:tr>
      <w:tr>
        <w:trPr>
          <w:trHeight w:val="48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网络教学平台使用培训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超星培训讲师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行政楼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小会堂</w:t>
            </w:r>
          </w:p>
        </w:tc>
      </w:tr>
      <w:tr>
        <w:trPr>
          <w:trHeight w:val="43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校园信息化应用培训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信息办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行政楼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小会堂</w:t>
            </w:r>
          </w:p>
        </w:tc>
      </w:tr>
      <w:tr>
        <w:trPr>
          <w:trHeight w:val="5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大学生心理健康教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赵怀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学术中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楼报告厅</w:t>
            </w:r>
          </w:p>
        </w:tc>
      </w:tr>
      <w:tr>
        <w:trPr>
          <w:trHeight w:val="5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人事方面相关制度解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季佳樱、章筱茜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学术中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楼报告厅</w:t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教学沙龙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  <w:szCs w:val="22"/>
              </w:rPr>
              <w:t>教师发展中心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青年教师个人发展目标及定位、交流总结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宝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晏墅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2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学术中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楼报告厅</w:t>
            </w:r>
          </w:p>
        </w:tc>
      </w:tr>
    </w:tbl>
    <w:p>
      <w:pPr>
        <w:pStyle w:val="Normal"/>
        <w:spacing w:lineRule="exact" w:line="400"/>
        <w:ind w:right="-336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88163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694.15pt,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24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南通理工学院组织人事处                                                             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日印发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36830</wp:posOffset>
                </wp:positionV>
                <wp:extent cx="8818880" cy="1143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892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9pt" to="692.9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                                      </w:t>
      </w:r>
    </w:p>
    <w:sectPr>
      <w:footerReference w:type="default" r:id="rId2"/>
      <w:type w:val="nextPage"/>
      <w:pgSz w:orient="landscape" w:w="16838" w:h="11906"/>
      <w:pgMar w:left="2155" w:right="153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47:00Z</dcterms:created>
  <dc:creator>雨林木风</dc:creator>
  <dc:description/>
  <cp:keywords/>
  <dc:language>en-US</dc:language>
  <cp:lastModifiedBy>admin</cp:lastModifiedBy>
  <cp:lastPrinted>2020-06-30T15:42:00Z</cp:lastPrinted>
  <dcterms:modified xsi:type="dcterms:W3CDTF">2020-08-03T01:34:00Z</dcterms:modified>
  <cp:revision>23</cp:revision>
  <dc:subject/>
  <dc:title>2011届毕业生离校工作须知</dc:title>
</cp:coreProperties>
</file>