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80" w:hanging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通理工学院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双师双能”教师资格认定申请表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134"/>
        <w:gridCol w:w="1276"/>
        <w:gridCol w:w="1843"/>
        <w:gridCol w:w="2070"/>
      </w:tblGrid>
      <w:tr>
        <w:trPr>
          <w:trHeight w:val="8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申报条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高校专业技术职称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，评定时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月；主讲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门及以上专业（专业方向）的理论课程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月通过申报或考试取得部门颁发的专业技术职称（行业特许的资格证书、专业资格或专业技能考评员、教育部组织的教师专业技能培训合格证书）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；承担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门及以上专业实践（实训）课程（指导学生参加市级及以上的技能竞赛，并获三等奖及以上）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134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134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134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23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日</w:t>
            </w:r>
          </w:p>
        </w:tc>
      </w:tr>
      <w:tr>
        <w:trPr>
          <w:trHeight w:val="27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</w:rPr>
              <w:t>双师双能”教师资格评审小组评审意见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盖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章：</w:t>
            </w:r>
          </w:p>
          <w:p>
            <w:pPr>
              <w:pStyle w:val="Normal"/>
              <w:ind w:firstLine="5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27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批准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该同志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具备“双师型”教师任职资格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盖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章：</w:t>
            </w:r>
          </w:p>
          <w:p>
            <w:pPr>
              <w:pStyle w:val="Normal"/>
              <w:ind w:firstLine="5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职称证明材料原件（组织人事处审核），复印件附后。</w:t>
      </w:r>
    </w:p>
    <w:p>
      <w:pPr>
        <w:pStyle w:val="Normal"/>
        <w:ind w:firstLine="711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课程证明（教务处审核盖章后）附后。</w:t>
      </w:r>
      <w:bookmarkStart w:id="0" w:name="_GoBack"/>
      <w:bookmarkEnd w:id="0"/>
    </w:p>
    <w:p>
      <w:pPr>
        <w:pStyle w:val="Normal"/>
        <w:ind w:firstLine="711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474" w:right="1588" w:gutter="0" w:header="0" w:top="1537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57:00Z</dcterms:created>
  <dc:creator>雨林木风</dc:creator>
  <dc:description/>
  <dc:language>en-US</dc:language>
  <cp:lastModifiedBy>喵喵무무</cp:lastModifiedBy>
  <cp:lastPrinted>2020-12-04T16:23:00Z</cp:lastPrinted>
  <dcterms:modified xsi:type="dcterms:W3CDTF">2023-03-21T01:11:51Z</dcterms:modified>
  <cp:revision>14</cp:revision>
  <dc:subject/>
  <dc:title>2011届毕业生离校工作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F41CB6CA44107A9C84FB0830C2A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